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  <w:sz w:val="44"/>
          <w:szCs w:val="44"/>
        </w:rPr>
        <w:t>¨J.LINDEBERG¨ OPEN GOLF TOUR 2011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44"/>
          <w:szCs w:val="44"/>
        </w:rPr>
      </w:pPr>
      <w:r>
        <w:rPr>
          <w:rFonts w:cs="Tahoma" w:ascii="Tahoma" w:hAnsi="Tahoma"/>
          <w:b/>
          <w:color w:val="00206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48"/>
          <w:szCs w:val="48"/>
        </w:rPr>
      </w:pPr>
      <w:r>
        <w:rPr>
          <w:rFonts w:cs="Tahoma" w:ascii="Tahoma" w:hAnsi="Tahoma"/>
          <w:b/>
          <w:color w:val="002060"/>
          <w:sz w:val="48"/>
          <w:szCs w:val="48"/>
        </w:rPr>
        <w:t xml:space="preserve">MLADÁ BOLESLAV 24. 7. 2011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00</w:t>
        <w:tab/>
        <w:t>VORÁČEK P</w:t>
        <w:tab/>
        <w:tab/>
        <w:t>ČERMÁK P</w:t>
        <w:tab/>
        <w:tab/>
        <w:t>MATĚJKA M</w:t>
        <w:tab/>
        <w:tab/>
        <w:t>SKALICKÝ M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9.10</w:t>
        <w:tab/>
        <w:t>SETTLE A</w:t>
        <w:tab/>
        <w:tab/>
        <w:t>WATSON G</w:t>
        <w:tab/>
        <w:tab/>
        <w:t xml:space="preserve"> KOTRLEC R</w:t>
        <w:tab/>
        <w:tab/>
        <w:t>TYKAČ T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20</w:t>
        <w:tab/>
        <w:t>MARTÍNEK J</w:t>
        <w:tab/>
        <w:tab/>
        <w:t>POJER M</w:t>
        <w:tab/>
        <w:tab/>
        <w:t>KATOLICKÝ P</w:t>
        <w:tab/>
        <w:tab/>
        <w:t>FIALA 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30</w:t>
        <w:tab/>
        <w:t>KASÁK M</w:t>
      </w:r>
      <w:r>
        <w:rPr>
          <w:rFonts w:cs="Tahoma" w:ascii="Tahoma" w:hAnsi="Tahoma"/>
          <w:b/>
          <w:color w:val="000080"/>
        </w:rPr>
        <w:tab/>
      </w:r>
      <w:r>
        <w:rPr>
          <w:rFonts w:cs="Tahoma" w:ascii="Tahoma" w:hAnsi="Tahoma"/>
          <w:b/>
          <w:color w:val="000080"/>
          <w:sz w:val="22"/>
          <w:szCs w:val="22"/>
        </w:rPr>
        <w:tab/>
      </w:r>
      <w:r>
        <w:rPr>
          <w:rFonts w:cs="Tahoma" w:ascii="Tahoma" w:hAnsi="Tahoma"/>
          <w:b/>
          <w:color w:val="000080"/>
          <w:sz w:val="20"/>
          <w:szCs w:val="20"/>
        </w:rPr>
        <w:t>STEINER J</w:t>
      </w:r>
      <w:r>
        <w:rPr>
          <w:rFonts w:cs="Tahoma" w:ascii="Tahoma" w:hAnsi="Tahoma"/>
          <w:b/>
          <w:color w:val="000080"/>
          <w:sz w:val="22"/>
          <w:szCs w:val="22"/>
        </w:rPr>
        <w:tab/>
      </w:r>
      <w:r>
        <w:rPr>
          <w:rFonts w:cs="Tahoma" w:ascii="Tahoma" w:hAnsi="Tahoma"/>
          <w:b/>
          <w:color w:val="000080"/>
          <w:sz w:val="20"/>
          <w:szCs w:val="20"/>
        </w:rPr>
        <w:tab/>
        <w:t>HORÁČEK D</w:t>
        <w:tab/>
        <w:tab/>
        <w:t>MIKOLÁŠEK F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40</w:t>
        <w:tab/>
        <w:t>DIVIŠ D</w:t>
        <w:tab/>
        <w:tab/>
        <w:t>BRZÁK P</w:t>
        <w:tab/>
        <w:tab/>
        <w:t>CHLÁDEK I</w:t>
        <w:tab/>
        <w:tab/>
        <w:t>CHLÁDEK D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50</w:t>
        <w:tab/>
        <w:t>MACHEL M</w:t>
        <w:tab/>
        <w:tab/>
        <w:t>TICHÝ S</w:t>
        <w:tab/>
        <w:tab/>
        <w:t>DŽAJA F</w:t>
        <w:tab/>
        <w:tab/>
        <w:t>KRIŠTOFOVÁ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00</w:t>
        <w:tab/>
        <w:t>BURDA P</w:t>
        <w:tab/>
        <w:tab/>
        <w:t>KOUKAL L</w:t>
        <w:tab/>
        <w:tab/>
        <w:t>GREGOV R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10</w:t>
        <w:tab/>
        <w:t>POKORNÝ M</w:t>
        <w:tab/>
        <w:tab/>
        <w:t>SEJKORA M</w:t>
        <w:tab/>
        <w:tab/>
        <w:t>LIEB M</w:t>
        <w:tab/>
        <w:tab/>
        <w:t>ŠLEGROVÁ V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20</w:t>
        <w:tab/>
        <w:t>SPURNÝ J</w:t>
        <w:tab/>
        <w:tab/>
        <w:t>PALUDA S</w:t>
        <w:tab/>
        <w:tab/>
        <w:t>LOCHMAN P</w:t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30</w:t>
        <w:tab/>
        <w:t>KALOUSEK M</w:t>
        <w:tab/>
        <w:tab/>
        <w:t>KRAINA A</w:t>
        <w:tab/>
        <w:tab/>
        <w:t>NEUBAUER J</w:t>
        <w:tab/>
        <w:tab/>
        <w:t>BROŽOVSKÝ R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40</w:t>
        <w:tab/>
        <w:t>POLÍVKA P</w:t>
        <w:tab/>
        <w:tab/>
        <w:t xml:space="preserve"> KLOFÁČ V</w:t>
        <w:tab/>
        <w:tab/>
        <w:t>KLOFÁČ Z</w:t>
        <w:tab/>
        <w:tab/>
        <w:t xml:space="preserve">KLOFÁČ M 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50</w:t>
        <w:tab/>
        <w:t>VÁCLAVÍK D</w:t>
        <w:tab/>
        <w:tab/>
        <w:t>KLEMENT J</w:t>
        <w:tab/>
        <w:tab/>
        <w:t>ŠESTÁKOVÁ R</w:t>
        <w:tab/>
        <w:tab/>
        <w:t>ČERNÁ B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00</w:t>
        <w:tab/>
        <w:t>KALETA J</w:t>
        <w:tab/>
        <w:tab/>
        <w:t>VÁCLAVÍK P</w:t>
        <w:tab/>
        <w:tab/>
        <w:t>ČERNÝ O</w:t>
        <w:tab/>
        <w:tab/>
        <w:t>ŠESTÁK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10</w:t>
        <w:tab/>
        <w:t>ŠIMÁNEK D</w:t>
        <w:tab/>
        <w:tab/>
        <w:t>NOSÁL J</w:t>
        <w:tab/>
        <w:tab/>
        <w:t>JEHLIČKA 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20</w:t>
        <w:tab/>
        <w:t>ŠLEGR L</w:t>
        <w:tab/>
        <w:tab/>
        <w:t>POKORNÝ V</w:t>
        <w:tab/>
        <w:tab/>
        <w:t>NIETSCHOVÁ E</w:t>
        <w:tab/>
        <w:t>ZUBALOVÁ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30</w:t>
        <w:tab/>
        <w:t>NĚMEČEK K</w:t>
        <w:tab/>
        <w:tab/>
        <w:t>MATOUŠKOVÁ M</w:t>
        <w:tab/>
        <w:t>BÁRTOVÁ V</w:t>
        <w:tab/>
        <w:tab/>
        <w:t>HANUŠ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40</w:t>
        <w:tab/>
        <w:t>VAŠÍČEK M</w:t>
        <w:tab/>
        <w:tab/>
        <w:t>VAŠÍČEK J</w:t>
        <w:tab/>
        <w:tab/>
        <w:t>VAŠÍČKOVÁ E</w:t>
        <w:tab/>
        <w:tab/>
        <w:t>NĚMEC F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50</w:t>
        <w:tab/>
        <w:t>ZAPLATÍLKOVÁ M</w:t>
        <w:tab/>
        <w:t>ELIÁŠOVÁ S</w:t>
        <w:tab/>
        <w:tab/>
        <w:t xml:space="preserve">HÁŠA M </w:t>
        <w:tab/>
        <w:tab/>
        <w:t>KROBOVÁ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2.00</w:t>
        <w:tab/>
        <w:t>ŠŮS M</w:t>
        <w:tab/>
        <w:tab/>
        <w:tab/>
        <w:t>VĚTROVEC M</w:t>
        <w:tab/>
        <w:tab/>
        <w:t>VĚTROVEC R</w:t>
        <w:tab/>
        <w:tab/>
        <w:t xml:space="preserve">GAILOVÁ L 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2.10</w:t>
        <w:tab/>
        <w:t>ŠŮS J</w:t>
        <w:tab/>
        <w:tab/>
        <w:tab/>
        <w:t xml:space="preserve">HALDA J </w:t>
        <w:tab/>
        <w:tab/>
        <w:t>CHMIEL P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2.20</w:t>
        <w:tab/>
        <w:t>BIZDRA P</w:t>
        <w:tab/>
        <w:tab/>
        <w:t>STRNAD V</w:t>
        <w:tab/>
        <w:tab/>
        <w:t>NEDĚLA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2.30</w:t>
        <w:tab/>
        <w:t>HORTLÍK P</w:t>
        <w:tab/>
        <w:tab/>
        <w:t>KAPRÁLKOVÁ M</w:t>
        <w:tab/>
        <w:t>HORTLÍKOVÁ K</w:t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1:00:00Z</dcterms:created>
  <dc:creator>*</dc:creator>
  <dc:description/>
  <cp:keywords/>
  <dc:language>en-US</dc:language>
  <cp:lastModifiedBy>hp</cp:lastModifiedBy>
  <cp:lastPrinted>2011-07-23T23:47:00Z</cp:lastPrinted>
  <dcterms:modified xsi:type="dcterms:W3CDTF">2011-07-23T21:50:00Z</dcterms:modified>
  <cp:revision>15</cp:revision>
  <dc:subject/>
  <dc:title>Startovka  WOMEN GOLF TOUR – KARLŠTEJN 22</dc:title>
</cp:coreProperties>
</file>